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0912-7LEK-B4.4-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menty profesjonalizmu</w:t>
            </w:r>
          </w:p>
          <w:p>
            <w:pPr>
              <w:pStyle w:val="Heading1"/>
              <w:rPr/>
            </w:pPr>
            <w:r>
              <w:rPr>
                <w:rStyle w:val="Hps"/>
                <w:szCs w:val="20"/>
                <w:lang w:val="en"/>
              </w:rPr>
              <w:t>Elements</w:t>
            </w:r>
            <w:r>
              <w:rPr>
                <w:rStyle w:val="Shorttext"/>
                <w:szCs w:val="20"/>
                <w:lang w:val="en"/>
              </w:rPr>
              <w:t xml:space="preserve"> </w:t>
            </w:r>
            <w:r>
              <w:rPr>
                <w:rStyle w:val="Hps"/>
                <w:szCs w:val="20"/>
                <w:lang w:val="en"/>
              </w:rPr>
              <w:t>of professionalis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dr hab. n. med. Stanisław Głusz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islaw.glusz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-15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20"/>
                <w:szCs w:val="20"/>
              </w:rPr>
              <w:t xml:space="preserve">Zajęcia tradycyjne w pomieszczeniu dydaktycznym </w:t>
            </w:r>
            <w:r>
              <w:rPr>
                <w:sz w:val="20"/>
                <w:szCs w:val="20"/>
                <w:lang w:val="pl-PL"/>
              </w:rPr>
              <w:t>Collegium Medicum</w:t>
            </w:r>
            <w:r>
              <w:rPr>
                <w:sz w:val="20"/>
                <w:szCs w:val="20"/>
              </w:rPr>
              <w:t xml:space="preserve"> 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ykład informacyjn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Janczukowicz J. Profesjonalizm lekarski. Medical Tribune Polska. Warszawa 2014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Standardy postępowania w terapiach medycznych stosowanych w okresie kończącego się życia. Rzecznik Praw Pacjenta. Warszawa 2021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1. Makara-Studzińska M. Komunikacja z pacjentem. Wyd. Czelej, Lublin 2012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C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nie studenta z różnymi aspektami zagadnienia profesjonalizmu w medycyni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C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cenie umiejętności związanych z postępowaniem zawodowym w którym dobro pacjenta jest priorytetem działania indywidualnego lekarza, grupy zawodowej i instytucji medycznych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e profesjonalizmu w medycynie: definicje, modele opieki zdrowotnej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ch „nowego profesjonalizmu” i jego znaczenie w praktyce lekarskiej: postawa profesjonalna i zachowa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ofesjonalizmu: konieczność stawiania interesów pacjenta ponad interesem lekarza, utrzymywanie wysokiego poziomu własnych kompetencji oraz dbałość o standardy etyczne; konflikty interesów; obowiązek dostarczania opiek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le współpracy lekarz-pacjent; obowiązki i przywileje lekarzy oraz pacjentów, kontrakt społeczny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zmy regulacyjne: Europejska Karta Praw Pacjent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uropean Patients’ Ch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systemu prowadzenia wywiad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ultacja kliniczna: teoria, badania, praktyka. Etapy i zadania konsultacj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enie makro i mikro umiejętności w prowadzeniu wywiadu; werbalne i nie werbalne aspekty zachowania, umiejętności prowadzące do „otwierania się” ze strony pacjenta. 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ywanie złych informacji: definicje, identyfikacja sytuacji podlegające różnym definicjom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atyczne podejście w przekazywaniu złych informacji, wyzwania i rozwiązania. Trudne sytuacje kliniczne: zakłócenia przebiegu procesu komunikacji; błędy komunikacyjne i strategie ich eliminowania, sposoby angażowania pacjenta i utrzymania kontaktu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4500" w:type="pct"/>
        <w:jc w:val="left"/>
        <w:tblInd w:w="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6710"/>
        <w:gridCol w:w="1443"/>
      </w:tblGrid>
      <w:tr>
        <w:trPr>
          <w:trHeight w:val="11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Efekt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tudent, który zaliczył przedmio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dniesieni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do kierunkowych efektów kształcenia</w:t>
            </w:r>
          </w:p>
        </w:tc>
      </w:tr>
      <w:tr>
        <w:trPr>
          <w:trHeight w:val="56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IEDZ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absolwent zna i rozum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: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0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stawy społeczne wobec znaczenia zdrowia, choroby, niepełnosprawności i starości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onsekwencje społeczne choroby i niepełnosprawności oraz bariery społeczn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ulturowe, a także koncepcję jakości życia uwarunkowaną stanem zdrowia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.W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0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naczenie komunikacji werbalnej i niewerbalnej w procesie komunikowania się z pacjentami oraz pojęcie zaufania w interakcji z pacjentem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.W6.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0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sychospołeczne konsekwencje hospitalizacji i choroby przewlekłej;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.W7.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0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funkcjonowanie podmiotów systemu ochrony zdrowia i społeczną rolę lekarza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.W8.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0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rolę rodziny pacjenta w procesie leczenia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.W10.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0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roblematykę adaptacji pacjenta i jego rodziny do choroby jako sytuacji trudnej oraz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o związanych z nią wydarzeń, w tym umierania i procesu żałoby rodziny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.W11.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0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rolę stresu w etiopatogenezie i przebiegu chorób oraz rozpoznaje mechanizmy radzenia sobie ze stresem;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.W12.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0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asady motywowania pacjenta do prozdrowotnych zachowań i informowania o niepomyślnym rokowaniu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.W15.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0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asady pracy w zespole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.W18.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1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dstawy medycyny opartej na dowodach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.W23.</w:t>
            </w:r>
          </w:p>
        </w:tc>
      </w:tr>
      <w:tr>
        <w:trPr>
          <w:trHeight w:val="56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UMIEJĘTNOŚC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absolwent potrafi: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względniać w procesie postępowania terapeutycznego subiektywne potrzeby i oczekiwania pacjenta wynikające z uwarunkowań społeczno-kulturowych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.U1.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ostrzegać oznaki zachowań antyzdrowotnych i autodestrukcyjnych i właściwie na nie reaguje;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.U2.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ybierać takie leczenie, które minimalizuje konsekwencje społeczne dla pacjenta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.U3.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budować atmosferę zaufania podczas całego procesu diagnostycznego i leczenia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.U4.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zeprowadzać rozmowę z pacjentem dorosłym, dzieckiem i rodziną z zastosowaniem techniki aktywnego słuchania i wyrażania empatii oraz rozmawiać z pacjentem o jego sytuacji życiowej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.U5.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informować pacjenta o celu, przebiegu i ewentualnym ryzyku proponowanych działań diagnostycznych lub terapeutycznych i uzyskać jego świadomą zgodę na podjęcie tych działań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.U6.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angażować pacjenta w proces terapeutyczny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.U7.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zekazać pacjentowi i jego rodzinie informacje o niekorzystnym rokowaniu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.U8.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udzielać porad w kwestii przestrzegania zaleceń terapeutycznych i prozdrowotnego trybu życia;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.U9.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1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identyfikować czynniki ryzyka wystąpienia przemocy, rozpoznawać przemoc i odpowiednio reagować;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.U10.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1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omunikować się ze współpracownikami, udzielając informacji zwrotnej i wsparcia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.U12.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1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zestrzegać praw pacjen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.U15.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1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ykazywać odpowiedzialność za podnoszenie swoich kwalifikacji i przekazywanie wiedzy innym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.U16.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1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rytycznie analizować piśmiennictwo medyczne, w tym w języku angielskim i wyciągać wnios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.U17.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1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rozpoznawać etyczny wymiar decyzji medycznych i odróżniać aspekty faktualne od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normatywnych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.U14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KOMPETENCJI SPOŁECZ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absolwent jest gotów do: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0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ierowania się dobrem pacjenta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H.S2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0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strzegania tajemnicy lekarskiej i praw pacjenta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H.S3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0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dejmowania działań wobec pacjenta w oparciu o zasady etyczne, ze świadomości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połecznych uwarunkowań i ograniczeń wynikających z choroby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H.S4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0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opagowania zachowań prozdrowotnych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H.S6</w:t>
            </w:r>
          </w:p>
        </w:tc>
      </w:tr>
      <w:tr>
        <w:trPr>
          <w:trHeight w:val="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0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orzystania z obiektywnych źródeł informacj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H.S7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73"/>
        <w:gridCol w:w="343"/>
        <w:gridCol w:w="358"/>
        <w:gridCol w:w="373"/>
        <w:gridCol w:w="342"/>
        <w:gridCol w:w="358"/>
        <w:gridCol w:w="374"/>
        <w:gridCol w:w="342"/>
        <w:gridCol w:w="358"/>
        <w:gridCol w:w="373"/>
        <w:gridCol w:w="343"/>
        <w:gridCol w:w="358"/>
        <w:gridCol w:w="373"/>
        <w:gridCol w:w="343"/>
        <w:gridCol w:w="357"/>
        <w:gridCol w:w="374"/>
        <w:gridCol w:w="903"/>
        <w:gridCol w:w="358"/>
        <w:gridCol w:w="373"/>
        <w:gridCol w:w="343"/>
        <w:gridCol w:w="360"/>
      </w:tblGrid>
      <w:tr>
        <w:trPr>
          <w:trHeight w:val="279" w:hRule="atLeast"/>
        </w:trPr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7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8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18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 ustne*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bserwacja</w:t>
            </w:r>
          </w:p>
        </w:tc>
      </w:tr>
      <w:tr>
        <w:trPr>
          <w:trHeight w:val="27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7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4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4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4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4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4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90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4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0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0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0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01-K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8% Opanowanie treści programowych  na poziomie podstawowym, 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6% Opanowanie treści programowych  na poziomie podstawowym,  odpowiedzi usystematyzowane, wymaga pomocy nauczyciel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84% Opanowanie treści programowych  na poziomie podstawowym, 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100% Zakres prezentowanej wiedzy wykracza poza poziom podstawowy w oparciu o samodzielnie zdobyte naukowe  źródła  informacji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32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/>
      <w:i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b/>
      <w:i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4:00Z</dcterms:created>
  <dc:creator>Grzesiek</dc:creator>
  <dc:description/>
  <cp:keywords/>
  <dc:language>en-US</dc:language>
  <cp:lastModifiedBy>Emilia Kotlarz</cp:lastModifiedBy>
  <cp:lastPrinted>2018-11-26T09:08:00Z</cp:lastPrinted>
  <dcterms:modified xsi:type="dcterms:W3CDTF">2021-10-21T09:22:00Z</dcterms:modified>
  <cp:revision>33</cp:revision>
  <dc:subject/>
  <dc:title>Microsoft Word - przewodnik_po_sylabusie_ug-1.doc</dc:title>
</cp:coreProperties>
</file>